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0" w:hanging="0"/>
        <w:jc w:val="center"/>
        <w:rPr>
          <w:sz w:val="44"/>
          <w:szCs w:val="44"/>
        </w:rPr>
      </w:pPr>
      <w:r>
        <w:rPr>
          <w:sz w:val="44"/>
          <w:szCs w:val="44"/>
        </w:rPr>
        <w:t>WHAT EVERY BUYER NEEDS TO KNOW!</w:t>
      </w:r>
    </w:p>
    <w:p>
      <w:pPr>
        <w:pStyle w:val="Normal"/>
        <w:ind w:right="-360" w:hanging="0"/>
        <w:rPr>
          <w:sz w:val="44"/>
          <w:szCs w:val="44"/>
        </w:rPr>
      </w:pPr>
      <w:r>
        <w:rPr>
          <w:sz w:val="44"/>
          <w:szCs w:val="44"/>
        </w:rPr>
      </w:r>
    </w:p>
    <w:p>
      <w:pPr>
        <w:pStyle w:val="Normal"/>
        <w:ind w:left="-900" w:right="-360" w:hanging="0"/>
        <w:rPr>
          <w:sz w:val="28"/>
          <w:szCs w:val="28"/>
        </w:rPr>
      </w:pPr>
      <w:r>
        <w:rPr>
          <w:sz w:val="28"/>
          <w:szCs w:val="28"/>
        </w:rPr>
        <w:t xml:space="preserve">The first thing a home buyer needs to understand is </w:t>
      </w:r>
      <w:r>
        <w:rPr>
          <w:i/>
          <w:sz w:val="28"/>
          <w:szCs w:val="28"/>
        </w:rPr>
        <w:t>they are not alone</w:t>
      </w:r>
      <w:r>
        <w:rPr>
          <w:sz w:val="28"/>
          <w:szCs w:val="28"/>
        </w:rPr>
        <w:t xml:space="preserve"> in their journey to home ownership!  Today, buyers can start the journey on very firm grounds due to the establishment and acceptance of the concept of Buyer Agency in Indiana in 1993. This allows selling real estate agents (called Realtors, Buyer Agents, or Agents) to act exclusively in your best interest as a Buyer.  Even in rare cases of Dual or Limited Agency where a Realtor may act as both the Buyer’s and Seller’s Agent, they owe equal duty to both party’s interests, so everyone is treated with equal care, attention and guidance through the process.  </w:t>
      </w:r>
    </w:p>
    <w:p>
      <w:pPr>
        <w:pStyle w:val="Normal"/>
        <w:ind w:left="-900" w:right="-360" w:hanging="0"/>
        <w:rPr>
          <w:sz w:val="28"/>
          <w:szCs w:val="28"/>
        </w:rPr>
      </w:pPr>
      <w:r>
        <w:rPr>
          <w:sz w:val="28"/>
          <w:szCs w:val="28"/>
        </w:rPr>
      </w:r>
    </w:p>
    <w:p>
      <w:pPr>
        <w:pStyle w:val="Normal"/>
        <w:ind w:left="-900" w:right="-360" w:hanging="0"/>
        <w:rPr>
          <w:sz w:val="28"/>
          <w:szCs w:val="28"/>
        </w:rPr>
      </w:pPr>
      <w:r>
        <w:rPr>
          <w:sz w:val="28"/>
          <w:szCs w:val="28"/>
        </w:rPr>
        <w:t>NOTE: A new nationwide law went into effect in July of 2024, requiring all Realtors (or Real Estate Agents) to have a signed Buyer Agency Contract in place before showing a buyer a home listed within their local real estate boards or multiple listing cooperatives.  So, anticipate signing a Buyer Agency Contract before seeing a home.  The terms of the contracts will vary from agent to agent, company to company and of course, a Buyer would cover the terms of the contract with the Realtor in detail before signing.  While it may seem strange to sign an agreement before deciding to buy a home, it actually serves to protect your best interests by defining the Realtor or Buyer Agent’s duties of loyalty and service to you as well as potential fees or costs associated with the contract.  As has been the case for the last 100 years, your Buyer Agent fees (and other fees associated with a purchase) can still be paid by a cooperating seller of a home by simply negotiating a request for such in your contract to purchase.  So, as of now, you can proceed much as before, but a Buyer Agent Contract will need to be in place.  You can only work with one exclusive agent at a time, unless you and the agent agree on other terms, such as if you were looking in more than one state or in distant locations where multiple agents may be needed to properly serve you. You may even sign to see a single home or small group of homes with one agent on a limited time scale, but you can work out those details as time demands.</w:t>
      </w:r>
    </w:p>
    <w:p>
      <w:pPr>
        <w:pStyle w:val="Normal"/>
        <w:ind w:left="-900" w:right="-360" w:hanging="0"/>
        <w:rPr>
          <w:sz w:val="28"/>
          <w:szCs w:val="28"/>
        </w:rPr>
      </w:pPr>
      <w:r>
        <w:rPr>
          <w:sz w:val="28"/>
          <w:szCs w:val="28"/>
        </w:rPr>
      </w:r>
    </w:p>
    <w:p>
      <w:pPr>
        <w:pStyle w:val="Normal"/>
        <w:ind w:left="-900" w:right="-360" w:hanging="0"/>
        <w:rPr>
          <w:sz w:val="28"/>
          <w:szCs w:val="28"/>
        </w:rPr>
      </w:pPr>
      <w:r>
        <w:rPr>
          <w:sz w:val="28"/>
          <w:szCs w:val="28"/>
        </w:rPr>
        <w:t xml:space="preserve">Prior to these changes starting in 1993, Realtors were required to act primarily to protect the interests of the home sellers when showing and selling homes listed in the Broker Listing Cooperative System (BLC).  Now, your Buyer Agent is required to act in your best interest, even if they are being compensated by the seller at closing.  Agents can now provide with you more pointed advice on home values, negotiations and a multitude of other areas without worrying about violating any agency agreements with home sellers.  The net effect is that you should feel much more confident completing the transaction now that the playing field is truly level for both Buyers and Sellers. </w:t>
      </w:r>
    </w:p>
    <w:p>
      <w:pPr>
        <w:pStyle w:val="Normal"/>
        <w:ind w:right="-360" w:hanging="0"/>
        <w:rPr>
          <w:sz w:val="28"/>
          <w:szCs w:val="28"/>
        </w:rPr>
      </w:pPr>
      <w:r>
        <w:rPr>
          <w:sz w:val="28"/>
          <w:szCs w:val="28"/>
        </w:rPr>
      </w:r>
    </w:p>
    <w:p>
      <w:pPr>
        <w:pStyle w:val="Normal"/>
        <w:ind w:left="-900" w:right="-360" w:hanging="0"/>
        <w:rPr/>
      </w:pPr>
      <w:r>
        <w:rPr>
          <w:i/>
          <w:sz w:val="28"/>
          <w:szCs w:val="28"/>
          <w:u w:val="single"/>
        </w:rPr>
        <w:t>Selecting Your Personal Realtor (Buyer Agent)</w:t>
      </w:r>
      <w:r>
        <w:rPr>
          <w:sz w:val="28"/>
          <w:szCs w:val="28"/>
        </w:rPr>
        <w:t>..... This step in the buying process is often the most misunderstood and overlooked.  This is unfortunate.  Selecting the wrong Realtor or not really selecting one at all, can greatly impact your transition as you try to find the right home.  Your Buyer Agent should be aware of your financial and functional needs concerning housing.  They should also be aware of current market trends and lending requirements.  A Realtor who doesn't fully understand you or the Real Estate environment around them cannot possibly serve you properly.  Don't be afraid to ask questions!  A good Realtor will enjoy helping you understand the buying process and will make a conscious effort to quickly understand your needs and abilities as a buyer.  Also, there are some Realtors who primarily focus on listings and seldom work with buyers.  Make sure your Realtor is Buyer Active!</w:t>
      </w:r>
    </w:p>
    <w:p>
      <w:pPr>
        <w:pStyle w:val="Normal"/>
        <w:ind w:right="-360" w:hanging="0"/>
        <w:rPr>
          <w:sz w:val="28"/>
          <w:szCs w:val="28"/>
        </w:rPr>
      </w:pPr>
      <w:r>
        <w:rPr>
          <w:sz w:val="28"/>
          <w:szCs w:val="28"/>
        </w:rPr>
      </w:r>
    </w:p>
    <w:p>
      <w:pPr>
        <w:pStyle w:val="Normal"/>
        <w:ind w:left="-900" w:right="-360" w:hanging="0"/>
        <w:rPr>
          <w:sz w:val="28"/>
          <w:szCs w:val="28"/>
        </w:rPr>
      </w:pPr>
      <w:r>
        <w:rPr>
          <w:i/>
          <w:sz w:val="28"/>
          <w:szCs w:val="28"/>
          <w:u w:val="single"/>
        </w:rPr>
        <w:t>What is Buyer Qualification and Pre-Approval?</w:t>
      </w:r>
      <w:r>
        <w:rPr>
          <w:sz w:val="28"/>
          <w:szCs w:val="28"/>
        </w:rPr>
        <w:t xml:space="preserve">..... After you have selected a Buyer Agent, this should be your next step.  Buyer Qualification or Pre-Approval is simply having written proof that you can qualify or approve for funding (or have available funds) to buy a home at a certain price.  For a cash buyer, it is a simple bank statement showing funds available, but for the 95% of other buyers, it requires a loan approval letter.  Your Agent should be able to give you some basic loan qualification answers, but you will be best served by getting formally Pre-Approved by a qualified lending institution.  This process will help to eliminate any barriers that may slow the transaction later.  Also, an offer made by a Pre-Approved buyer will be given more consideration than one made by a buyer whose financial standing is uncertain.  In the end, this process can save you time, heartaches, and possibly a good sum of money.  Your Realtor should be able to give the names of some reputable mortgage companies if you do not have one.  Most sellers today require a Pre-Approval letter to be considered before an offer is presented to them.  NOTE: In this age of online “everything” and “click and go” services it may be tempting to surf shop lenders.  While this may seem like a good way to start, you should use great caution if you do this.  </w:t>
      </w:r>
      <w:r>
        <w:rPr>
          <w:i/>
          <w:iCs/>
          <w:sz w:val="28"/>
          <w:szCs w:val="28"/>
        </w:rPr>
        <w:t>Many online lenders work much more like predators than caring service providers</w:t>
      </w:r>
      <w:r>
        <w:rPr>
          <w:sz w:val="28"/>
          <w:szCs w:val="28"/>
        </w:rPr>
        <w:t>.  They may offer “tickler” rates or ‘too good to be true’ offers, so you are much better served by finding a good local mortgage company or bank as you will likely get better service and have a better chance at direct lender follow as well.  Also, at the appraisal stage in your loan, an out of state lender may not know “qualified” local appraisal networks and that can really delay things or worse.  You Buyer Agent can advise you more on that as you consult with them.</w:t>
      </w:r>
    </w:p>
    <w:p>
      <w:pPr>
        <w:pStyle w:val="Normal"/>
        <w:ind w:right="-360" w:hanging="0"/>
        <w:rPr>
          <w:sz w:val="28"/>
          <w:szCs w:val="28"/>
        </w:rPr>
      </w:pPr>
      <w:r>
        <w:rPr>
          <w:sz w:val="28"/>
          <w:szCs w:val="28"/>
        </w:rPr>
      </w:r>
    </w:p>
    <w:p>
      <w:pPr>
        <w:pStyle w:val="Normal"/>
        <w:ind w:left="-900" w:right="-360" w:hanging="0"/>
        <w:rPr/>
      </w:pPr>
      <w:r>
        <w:rPr>
          <w:i/>
          <w:sz w:val="28"/>
          <w:szCs w:val="28"/>
          <w:u w:val="single"/>
        </w:rPr>
        <w:t>What Should I Ask My Buyer Agent To Do For Me?</w:t>
      </w:r>
      <w:r>
        <w:rPr>
          <w:sz w:val="28"/>
          <w:szCs w:val="28"/>
        </w:rPr>
        <w:t>..... Again, do not be afraid to ask questions.  If you are unsure about Pre-Approval, ask your Realtor (Buyer Agent).  If you are not sure about how much money you will need to make a purchase, ask your Agent.  Ask your Agent to create a search file for you in the MLS or BLC systems and to keep you updated as your needs dictate.  Competition for homes fitting your needs may be intense.  You may wish to be updated daily or weekly.  A good Realtor will gladly make the time to keep you current on listed properties and changing financial options.  If you need further information on a particular listing or if you drive by a home and are curious about it, ask your Agent to get the information for you.  The main point is that any information you need can be had by making one phone call.  This will save you time and energy as well as keep you and your Buyer Agent focused on the same objectives.</w:t>
      </w:r>
    </w:p>
    <w:p>
      <w:pPr>
        <w:pStyle w:val="Normal"/>
        <w:ind w:right="-360" w:hanging="0"/>
        <w:rPr>
          <w:sz w:val="28"/>
          <w:szCs w:val="28"/>
        </w:rPr>
      </w:pPr>
      <w:r>
        <w:rPr>
          <w:sz w:val="28"/>
          <w:szCs w:val="28"/>
        </w:rPr>
      </w:r>
    </w:p>
    <w:p>
      <w:pPr>
        <w:pStyle w:val="Normal"/>
        <w:ind w:left="-900" w:right="-360" w:hanging="0"/>
        <w:rPr/>
      </w:pPr>
      <w:r>
        <w:rPr>
          <w:i/>
          <w:sz w:val="28"/>
          <w:szCs w:val="28"/>
          <w:u w:val="single"/>
        </w:rPr>
        <w:t>What About New Construction?</w:t>
      </w:r>
      <w:r>
        <w:rPr>
          <w:sz w:val="28"/>
          <w:szCs w:val="28"/>
        </w:rPr>
        <w:t xml:space="preserve">..... Great News!  Just like the homes listed in the MLS, most builders will offer to compensate a Buyer Agent to represent and assist you with a new home purchase at no extra cost to you.  Most builders allocate a certain amount for Realtor’s fees in the cost of every home they sell.  However, if you go through the Builder's Representative, they may not be required to look out for your best interest in the same way a licensed Buyer Agent would be.  While the Builder's Rep may make everything sound easy, your Buyer Agent can point out the certain details that could negatively impact you later (i.e. Property Tax estimate, resale potential, etc.).  A Buyer Agent can help you understand the terms and options a Builder offers and can often advise you on the Builder's reputation with customers.  </w:t>
      </w:r>
    </w:p>
    <w:p>
      <w:pPr>
        <w:pStyle w:val="Normal"/>
        <w:ind w:left="-900" w:right="-360" w:hanging="0"/>
        <w:rPr>
          <w:sz w:val="28"/>
          <w:szCs w:val="28"/>
        </w:rPr>
      </w:pPr>
      <w:r>
        <w:rPr>
          <w:sz w:val="28"/>
          <w:szCs w:val="28"/>
        </w:rPr>
      </w:r>
    </w:p>
    <w:p>
      <w:pPr>
        <w:pStyle w:val="Normal"/>
        <w:ind w:left="-900" w:right="-360" w:hanging="0"/>
        <w:rPr>
          <w:sz w:val="28"/>
          <w:szCs w:val="28"/>
        </w:rPr>
      </w:pPr>
      <w:r>
        <w:rPr>
          <w:sz w:val="28"/>
          <w:szCs w:val="28"/>
        </w:rPr>
        <w:t xml:space="preserve">From my experience, buyers who have used a Realtor when working with Builders have encountered far fewer problems than ones who have not.  Remember, many Builders are not regulated by Local Boards of Realtors or the National Association of Realtors and therefore are not subject to the same code of ethics that such members are.  A Realtor will be able to help you better understand the building process and all the costs involved.  Some Builders require your Buyer Agent to register you with them when you view a model home, others do not.  </w:t>
      </w:r>
      <w:r>
        <w:rPr>
          <w:b/>
          <w:sz w:val="28"/>
          <w:szCs w:val="28"/>
        </w:rPr>
        <w:t>Be sure to inform your Agent</w:t>
      </w:r>
      <w:r>
        <w:rPr>
          <w:sz w:val="28"/>
          <w:szCs w:val="28"/>
        </w:rPr>
        <w:t xml:space="preserve"> if you are planning on looking at new construction as an option.  This way you will ensure that you will be properly represented.  If you stop in a Builder's model home, tell the Builder's agent that you have a Buyer’s Agent and give them your Agent's name and number.  Always consult your Agent before signing any document a Builder's Rep puts in front of you, including the sign-in sheets.  This may seem like a simple request, but it might well affect your ability to get proper representation.  Builders may soon require that you have a signed Buyer Agent Contract as well, but those details are still being worked out in Indiana and other states.</w:t>
      </w:r>
    </w:p>
    <w:p>
      <w:pPr>
        <w:pStyle w:val="Normal"/>
        <w:ind w:right="-360" w:hanging="0"/>
        <w:rPr>
          <w:sz w:val="28"/>
          <w:szCs w:val="28"/>
        </w:rPr>
      </w:pPr>
      <w:r>
        <w:rPr>
          <w:sz w:val="28"/>
          <w:szCs w:val="28"/>
        </w:rPr>
      </w:r>
    </w:p>
    <w:p>
      <w:pPr>
        <w:pStyle w:val="Normal"/>
        <w:ind w:left="-900" w:right="-360" w:hanging="0"/>
        <w:rPr>
          <w:sz w:val="28"/>
          <w:szCs w:val="28"/>
        </w:rPr>
      </w:pPr>
      <w:r>
        <w:rPr>
          <w:i/>
          <w:sz w:val="28"/>
          <w:szCs w:val="28"/>
          <w:u w:val="single"/>
        </w:rPr>
        <w:t>What About Homes Selling “For Sale By Owner”</w:t>
      </w:r>
      <w:r>
        <w:rPr>
          <w:sz w:val="28"/>
          <w:szCs w:val="28"/>
        </w:rPr>
        <w:t>?..... Good news again.  Most people who are selling their home “By Owner” are willing to work with Realtors.  In fact, 75%-80% or more of By Owner sales are eventually handled by Realtors in some fashion.  Most often, the Agent will negotiate a handling, processing or transaction fee with the seller and agree to handle all the paperwork involved as well as help negotiate the purchase agreement.  Your Agent can also provide you with information on comparable property sales in the area to assure you that you are offering a fair price.  Many “By Owner” sellers have not considered the possible events where a purchase may hit a snag such as the Home Inspection part of the buying process, a low appraisal or appraisal repair conditions, ordering title work, understanding government fees, proration calculations etc. and they have not made plans in case there is a “snag”.   My experience has been very good with selling For Sale By Owner properties.  Both the sellers and buyers are more confident when they know that everything will be handled in a professional and upfront manner. These sales can involve Exclusive Buyer Agency where the Realtor works only in your best interest, or Dual or Limited Agency where they work equally for both Buyer and Seller, or even no agency representation in some cases, but that would be determined on a case by case situation.</w:t>
      </w:r>
    </w:p>
    <w:p>
      <w:pPr>
        <w:pStyle w:val="Normal"/>
        <w:ind w:left="-900" w:right="-360" w:hanging="0"/>
        <w:rPr>
          <w:sz w:val="28"/>
          <w:szCs w:val="28"/>
        </w:rPr>
      </w:pPr>
      <w:r>
        <w:rPr>
          <w:sz w:val="28"/>
          <w:szCs w:val="28"/>
        </w:rPr>
      </w:r>
    </w:p>
    <w:p>
      <w:pPr>
        <w:pStyle w:val="Normal"/>
        <w:ind w:left="-900" w:right="-360" w:hanging="0"/>
        <w:rPr>
          <w:sz w:val="28"/>
          <w:szCs w:val="28"/>
        </w:rPr>
      </w:pPr>
      <w:r>
        <w:rPr>
          <w:sz w:val="28"/>
          <w:szCs w:val="28"/>
        </w:rPr>
        <w:t xml:space="preserve">Before you call a By Owner seller, ask your Buyer Agent to do so for you.  This allows the Realtor to assess the seller's needs in relation to a sale to see if their needs can align yours in relation to a purchase (i.e. possession timing, inspections, appliances offered, etc.)   It also prevents you from jeopardizing your buying strengths by saying things which may be taken out of context by the seller (i.e. "We really liked the house", may be interpreted by a seller that you wish to give a full price offer...etc.)  If, however, the seller is still unwilling to work with your Agent after they contact them, your Agent can simply let you know and you can proceed as you need or as you and your Agent can determine is best for you.  If someone will not allow you any representation in a purchase (even if you are paying for it), whether it be a Realtor, an Attorney or other, you would most likely want to avoid such a transaction as it may involve fraud or an unstable or misguided seller. </w:t>
      </w:r>
    </w:p>
    <w:p>
      <w:pPr>
        <w:pStyle w:val="Normal"/>
        <w:ind w:right="-360" w:hanging="0"/>
        <w:rPr>
          <w:sz w:val="28"/>
          <w:szCs w:val="28"/>
        </w:rPr>
      </w:pPr>
      <w:r>
        <w:rPr>
          <w:sz w:val="28"/>
          <w:szCs w:val="28"/>
        </w:rPr>
      </w:r>
    </w:p>
    <w:p>
      <w:pPr>
        <w:pStyle w:val="Normal"/>
        <w:ind w:left="-900" w:right="-360" w:hanging="0"/>
        <w:rPr>
          <w:sz w:val="28"/>
          <w:szCs w:val="28"/>
        </w:rPr>
      </w:pPr>
      <w:r>
        <w:rPr>
          <w:i/>
          <w:sz w:val="28"/>
          <w:szCs w:val="28"/>
          <w:u w:val="single"/>
        </w:rPr>
        <w:t>Should I Waste My Time Going to Open Houses</w:t>
      </w:r>
      <w:r>
        <w:rPr>
          <w:sz w:val="28"/>
          <w:szCs w:val="28"/>
        </w:rPr>
        <w:t xml:space="preserve">?..... This is another question a buyer must decide for him or herself.  While Open Houses seem to be a convenient way to view homes, they are also a way buyers can waste a good deal of valuable time.  Once you are working with a Buyer Agent, you should already have the information on any home that matches what you are looking for and if it is a home that fits your particular profile, you should have already viewed the home with your Realtor.  A word of caution:  If there is a home that you have the slightest inkling to see, </w:t>
      </w:r>
      <w:r>
        <w:rPr>
          <w:i/>
          <w:iCs/>
          <w:sz w:val="28"/>
          <w:szCs w:val="28"/>
        </w:rPr>
        <w:t>DO NOT WAIT FOR IT TO BE HELD OPEN</w:t>
      </w:r>
      <w:r>
        <w:rPr>
          <w:sz w:val="28"/>
          <w:szCs w:val="28"/>
        </w:rPr>
        <w:t>.  In an active market, many of the better listings never make it to an Open House.  An exception to this advice may occur when a home lists just a day or two before it is held Open.  In this case, your Realtor may advise you of the Open House.  In any case, if you do decide to attend some Open Houses, be it on your Agent's advice or simply as a way to beat the Sunday dull drums, just tell the Realtor holding the home Open that you are working with a Buyer Agent and give them your Realtor's name.  This will allow you to view the home in a more relaxed manner and set proper representation boundaries for both you and the seller.  Experienced and ethical Realtors should ask you if you already have a Buyer's Agent and really should ask if you are under a Buyer Agent Contract with another agent as you arrive at the Open House or shortly thereafter.</w:t>
      </w:r>
    </w:p>
    <w:p>
      <w:pPr>
        <w:pStyle w:val="Normal"/>
        <w:ind w:right="-360" w:hanging="0"/>
        <w:rPr>
          <w:sz w:val="28"/>
          <w:szCs w:val="28"/>
        </w:rPr>
      </w:pPr>
      <w:r>
        <w:rPr>
          <w:sz w:val="28"/>
          <w:szCs w:val="28"/>
        </w:rPr>
      </w:r>
    </w:p>
    <w:p>
      <w:pPr>
        <w:pStyle w:val="Normal"/>
        <w:ind w:left="-900" w:right="-360" w:hanging="0"/>
        <w:rPr/>
      </w:pPr>
      <w:r>
        <w:rPr>
          <w:i/>
          <w:sz w:val="28"/>
          <w:szCs w:val="28"/>
          <w:u w:val="single"/>
        </w:rPr>
        <w:t>When is the Best Time to Buy a Home</w:t>
      </w:r>
      <w:r>
        <w:rPr>
          <w:sz w:val="28"/>
          <w:szCs w:val="28"/>
        </w:rPr>
        <w:t>?.… This is a tough question, but one that the buyer must answer for him or herself.  Some people think that if the interest rates are low, that is the time to buy.  While it is true that low interest rates are helpful from a financial standpoint, interest rates should not be the only governing factor in determining when to buy.  The best time for the buyer to buy is when their functional needs and financial needs for housing can be satisfied at the same time.  Also, a buyer should be prepared for the responsibility of owning a home.  As a Realtor friend of mine once put it, "Owning a home is much like having a child.  There are times when you may have unexpected costs, and you are going to have to spend some time to properly care for it.  And like a child, after all is said and done, you'll find the rewards far outweigh the responsibilities."</w:t>
      </w:r>
    </w:p>
    <w:p>
      <w:pPr>
        <w:pStyle w:val="Normal"/>
        <w:ind w:right="-360" w:hanging="0"/>
        <w:rPr>
          <w:sz w:val="28"/>
          <w:szCs w:val="28"/>
        </w:rPr>
      </w:pPr>
      <w:r>
        <w:rPr>
          <w:sz w:val="28"/>
          <w:szCs w:val="28"/>
        </w:rPr>
      </w:r>
    </w:p>
    <w:p>
      <w:pPr>
        <w:pStyle w:val="Normal"/>
        <w:ind w:left="-900" w:right="-360" w:hanging="0"/>
        <w:rPr>
          <w:sz w:val="28"/>
          <w:szCs w:val="28"/>
        </w:rPr>
      </w:pPr>
      <w:r>
        <w:rPr>
          <w:i/>
          <w:sz w:val="28"/>
          <w:szCs w:val="28"/>
          <w:u w:val="single"/>
        </w:rPr>
        <w:t>Setting the Showing Appointment</w:t>
      </w:r>
      <w:r>
        <w:rPr>
          <w:sz w:val="28"/>
          <w:szCs w:val="28"/>
        </w:rPr>
        <w:t xml:space="preserve">..... When you decide you would like to view a property or several properties, try to give your Buyer Agent some advance notice (preferably a day in advance if possible).  Many properties are owner occupied and require some notice before they can be shown.  Vacant listings, however, can usually be shown immediately after your Agent notifies the listing company.  </w:t>
      </w:r>
      <w:r>
        <w:rPr>
          <w:i/>
          <w:iCs/>
          <w:sz w:val="28"/>
          <w:szCs w:val="28"/>
        </w:rPr>
        <w:t>A few points to remember: When driving by a property, do not be tempted to pull into the home's driveway to get a better look.</w:t>
      </w:r>
      <w:r>
        <w:rPr>
          <w:sz w:val="28"/>
          <w:szCs w:val="28"/>
        </w:rPr>
        <w:t xml:space="preserve">  This is unwise.  Most homeowners are offended by people encroaching on their privacy and avoiding such, is often a primary reason they are using a real estate company.  I have actually known of sellers becoming so angry that they decided to remove their homes from the market because of the actions of some buyers with respect to their property.  As you are driving by listings, try to drive by at low traffic times so you can go slowly.  Also, be aware of the traffic around you.  If the home is on a side street or in a neighborhood, you may be able to stop in front of the house.  This is alright, just remember to stay in your vehicle.  Stepping onto a person's property may get you into trouble.  A showing appointment will give you plenty of time to look over the outside as well as the inside of a home.  If an owner is outside of their home, do not approach them or speak to them unless they approach you, much for the same reasons noted above.</w:t>
      </w:r>
    </w:p>
    <w:p>
      <w:pPr>
        <w:pStyle w:val="Normal"/>
        <w:ind w:right="-360" w:hanging="0"/>
        <w:rPr>
          <w:sz w:val="28"/>
          <w:szCs w:val="28"/>
        </w:rPr>
      </w:pPr>
      <w:r>
        <w:rPr>
          <w:sz w:val="28"/>
          <w:szCs w:val="28"/>
        </w:rPr>
      </w:r>
    </w:p>
    <w:p>
      <w:pPr>
        <w:pStyle w:val="Normal"/>
        <w:ind w:left="-900" w:right="-360" w:hanging="0"/>
        <w:rPr>
          <w:sz w:val="28"/>
          <w:szCs w:val="28"/>
        </w:rPr>
      </w:pPr>
      <w:r>
        <w:rPr>
          <w:i/>
          <w:sz w:val="28"/>
          <w:szCs w:val="28"/>
          <w:u w:val="single"/>
        </w:rPr>
        <w:t>What is a Home Inspection</w:t>
      </w:r>
      <w:r>
        <w:rPr>
          <w:sz w:val="28"/>
          <w:szCs w:val="28"/>
        </w:rPr>
        <w:t>?.… A Home Inspection is usually done by a licensed Home Inspector after a buyer has made an acceptable offer on a home.  Some people underestimate the importance of a Home Inspection or confuse a Home Inspection with the work performed by the Appraiser working for their lender.  A Home Inspector is hired by the home buyer to look at the home's overall condition and try to uncover any defects that may not be readily apparent.  Home Inspections can cost from $350 to $800 depending on the Inspector, the size of the home to be inspected and if a buyer chooses to have items like Radon, Well Water, Septic Systems or other tested separately.  Also, it is important that a home buyer attend the Home Inspection if possible as it is a great time to learn functional details about the home, take measurements, pictures and other.  A good Home Inspector will take the time to inform and educate buyers on some really helpful basic items (like where the main water or electrical box shut offs are located, etc.)  Plan on 2-3 hours or more on a larger home, a home with a basement, multiple buildings or other.  As a Buyer Agent, I personally attend all of my buyer’s Home Inspections (at no charge) to help answer questions or translate for the inspector if the technical jargon gets too “technical” for my buyers.  However, less than 20% of Buyer Agents do this service from what inspectors have told me, maybe even far less, so do not expect that to be the norm from another agent.</w:t>
      </w:r>
    </w:p>
    <w:p>
      <w:pPr>
        <w:pStyle w:val="Normal"/>
        <w:ind w:left="-900" w:right="-360" w:hanging="0"/>
        <w:rPr>
          <w:sz w:val="28"/>
          <w:szCs w:val="28"/>
        </w:rPr>
      </w:pPr>
      <w:r>
        <w:rPr>
          <w:sz w:val="28"/>
          <w:szCs w:val="28"/>
        </w:rPr>
      </w:r>
    </w:p>
    <w:p>
      <w:pPr>
        <w:pStyle w:val="Normal"/>
        <w:ind w:left="-900" w:right="-360" w:hanging="0"/>
        <w:rPr/>
      </w:pPr>
      <w:r>
        <w:rPr>
          <w:sz w:val="28"/>
          <w:szCs w:val="28"/>
        </w:rPr>
        <w:t xml:space="preserve">Selecting a qualified Home Inspector is important; the lowest price may sound appealing, but remember, the Inspection is your best indication of the home's physical condition.  Try to select a company with plenty of experience.  Many Inspectors are members of A.S.H.I. (American Society of Home Inspectors), although A.S.H.I certification does not guarantee one company is better than another, it does indicate the company has experience and that it's Inspectors have attended A.S.H.I. training courses.  Remember, an Appraiser works for the lending institution who is giving you a loan on the property.  An Appraiser's main job is to ensure a property's value for the lender and to note obvious detractors from the property's value.  An Appraiser will not likely get into a crawl space or climb up a ladder to look at a home's roof, but this is the job of a qualified Home Inspector.  The home buyer should also be aware that the Seller's Disclosure sheet does not eliminate the need for a Home Inspection.  While the seller is required by law to disclose known defects about a property, they are not liable for defects that they are unaware of at the time of the listing.  Again, finding potential flaws is the job of a Home Inspector. </w:t>
      </w:r>
    </w:p>
    <w:p>
      <w:pPr>
        <w:pStyle w:val="Normal"/>
        <w:ind w:right="-360" w:hanging="0"/>
        <w:rPr>
          <w:sz w:val="28"/>
          <w:szCs w:val="28"/>
        </w:rPr>
      </w:pPr>
      <w:r>
        <w:rPr>
          <w:sz w:val="28"/>
          <w:szCs w:val="28"/>
        </w:rPr>
      </w:r>
    </w:p>
    <w:p>
      <w:pPr>
        <w:pStyle w:val="Normal"/>
        <w:ind w:left="-900" w:right="-360" w:hanging="0"/>
        <w:rPr>
          <w:sz w:val="28"/>
          <w:szCs w:val="28"/>
        </w:rPr>
      </w:pPr>
      <w:r>
        <w:rPr>
          <w:i/>
          <w:sz w:val="28"/>
          <w:szCs w:val="28"/>
          <w:u w:val="single"/>
        </w:rPr>
        <w:t>How Do I Figure My Monthly House Payment</w:t>
      </w:r>
      <w:r>
        <w:rPr>
          <w:sz w:val="28"/>
          <w:szCs w:val="28"/>
        </w:rPr>
        <w:t>?..... If you are already preapproved and working with a mortgage lender, your personal Loan Officer should be able to give you a reasonable ball park estimate for your total monthly payment in the range you are shopping.  While it will vary a bit from property to property, as property taxes can be different and of course the actual amount financed will the biggest determining factor.  But, if you want to learn to do this yourself on a property by property evaluation, your monthly payment will consist of either three or four elements depending on the amount of down payment you apply.  If you will be putting less than a 20% down payment on a home, your payment will break down as follows:  Principal &amp; Interest (P&amp;I) + Property Taxes (T) + Home Owners Insurance (INS) + Private Mortgage Insurance (called PMI or MIP).  More simply P&amp;I + T + INS + PMI.  To figure your P&amp;I, you will need to know the Interest Rate Multiplier for the current available interest rate you qualify for.   Your Realtor (or Loan Officer) can provide you with a list of these Multipliers.  Divide your Semi-Annual taxes (shown on the MLS or BLC property printout) by six to get your property monthly taxes.  Homeowner Insurance amounts will vary depending on your home's value, construction materials and location but your Realtor or an Insurance Agent should be able to give you an estimate.  Divide the Homeowner's Insurance amount by twelve.  PMI will also vary depending on the home's price and the amount of down payment.  Once you know your price range and down payment, your Realtor or Loan Officer can give you an estimate of this expense.  If you will be putting more than 20% down on a home, there will be no PMI payment.  There are a hundred online mortgage estimators now that do this as well and you are free to use them but never use one asking for you to log into a site or provide private information as will be detailed below.</w:t>
      </w:r>
    </w:p>
    <w:p>
      <w:pPr>
        <w:pStyle w:val="Normal"/>
        <w:ind w:left="-900" w:right="-360" w:hanging="0"/>
        <w:rPr>
          <w:sz w:val="28"/>
          <w:szCs w:val="28"/>
        </w:rPr>
      </w:pPr>
      <w:r>
        <w:rPr>
          <w:sz w:val="28"/>
          <w:szCs w:val="28"/>
        </w:rPr>
      </w:r>
    </w:p>
    <w:p>
      <w:pPr>
        <w:pStyle w:val="Normal"/>
        <w:ind w:left="-900" w:right="-360" w:hanging="0"/>
        <w:rPr/>
      </w:pPr>
      <w:r>
        <w:rPr>
          <w:b/>
          <w:sz w:val="28"/>
          <w:szCs w:val="28"/>
        </w:rPr>
        <w:t>A note of caution</w:t>
      </w:r>
      <w:r>
        <w:rPr>
          <w:sz w:val="28"/>
          <w:szCs w:val="28"/>
        </w:rPr>
        <w:t>:  Beware of advertising that quotes only P&amp;I payments as a potential “total monthly payment”.  These are often the ads that sound too good to be true.  Worse yet, make sure you know the Interest rate being quoted.  Your Buyer Agent and Loan Officer should be able to give you a plausible price range once you tell them what your comfort zone is for a monthly house payment and whether you want a fixed or adjustable interest rate.  Also, some ads give quotes that include Credits which may or may not be available to you.  Consult your Realtor if you see an ad that "Sounds too Good to Be True!"</w:t>
      </w:r>
    </w:p>
    <w:p>
      <w:pPr>
        <w:pStyle w:val="Normal"/>
        <w:ind w:right="-360" w:hanging="0"/>
        <w:rPr>
          <w:sz w:val="28"/>
          <w:szCs w:val="28"/>
        </w:rPr>
      </w:pPr>
      <w:r>
        <w:rPr>
          <w:sz w:val="28"/>
          <w:szCs w:val="28"/>
        </w:rPr>
      </w:r>
    </w:p>
    <w:p>
      <w:pPr>
        <w:pStyle w:val="Normal"/>
        <w:ind w:left="-900" w:right="-360" w:hanging="0"/>
        <w:rPr/>
      </w:pPr>
      <w:r>
        <w:rPr>
          <w:i/>
          <w:sz w:val="28"/>
          <w:szCs w:val="28"/>
          <w:u w:val="single"/>
        </w:rPr>
        <w:t>A Final Word</w:t>
      </w:r>
      <w:r>
        <w:rPr>
          <w:sz w:val="28"/>
          <w:szCs w:val="28"/>
        </w:rPr>
        <w:t xml:space="preserve">..... Home ownership is still considered one of the best long-term investments a person can make.  As you make payments on your home, you should gain equity in the home that will add to your total net worth.  Also, if market conditions continue to follow long time historic trends, your home should benefit from Market Appreciation as well.  In time, this could allow you to utilize the equity position in your home for a number of financially beneficial options.  Some people buy up to a larger home, others refinance for a lower monthly payment.  Many people use a tax deductible second mortgage to buy an auto, pay for college, travel the world or other needs.  Depending on your personal Federal and State tax situation, you may be able to gain immediate benefits from deductible home interest payments and property taxes.  </w:t>
      </w:r>
    </w:p>
    <w:p>
      <w:pPr>
        <w:pStyle w:val="Normal"/>
        <w:ind w:left="-900" w:right="-360" w:hanging="0"/>
        <w:rPr>
          <w:sz w:val="28"/>
          <w:szCs w:val="28"/>
        </w:rPr>
      </w:pPr>
      <w:r>
        <w:rPr>
          <w:sz w:val="28"/>
          <w:szCs w:val="28"/>
        </w:rPr>
      </w:r>
    </w:p>
    <w:p>
      <w:pPr>
        <w:pStyle w:val="Normal"/>
        <w:ind w:left="-900" w:right="-360" w:hanging="0"/>
        <w:rPr/>
      </w:pPr>
      <w:r>
        <w:rPr>
          <w:b/>
          <w:i/>
          <w:sz w:val="28"/>
          <w:szCs w:val="28"/>
        </w:rPr>
        <w:t xml:space="preserve">Above all of this and most importantly, your home should provide you with a more comfortable place to live. </w:t>
      </w:r>
      <w:r>
        <w:rPr>
          <w:sz w:val="28"/>
          <w:szCs w:val="28"/>
        </w:rPr>
        <w:t xml:space="preserve"> An examination of your current options will tell you if this is possible.  Ask your Realtor to review all your options and opportunities with you. </w:t>
      </w:r>
    </w:p>
    <w:p>
      <w:pPr>
        <w:pStyle w:val="Normal"/>
        <w:ind w:left="-900" w:right="-360" w:hanging="0"/>
        <w:rPr>
          <w:sz w:val="28"/>
          <w:szCs w:val="28"/>
        </w:rPr>
      </w:pPr>
      <w:r>
        <w:rPr>
          <w:sz w:val="28"/>
          <w:szCs w:val="28"/>
        </w:rPr>
      </w:r>
    </w:p>
    <w:p>
      <w:pPr>
        <w:pStyle w:val="Normal"/>
        <w:ind w:left="-900" w:right="-360" w:hanging="0"/>
        <w:rPr>
          <w:i/>
          <w:i/>
          <w:iCs/>
          <w:sz w:val="28"/>
          <w:szCs w:val="28"/>
        </w:rPr>
      </w:pPr>
      <w:r>
        <w:rPr>
          <w:b/>
          <w:bCs/>
          <w:i/>
          <w:iCs/>
          <w:sz w:val="28"/>
          <w:szCs w:val="28"/>
        </w:rPr>
        <w:t xml:space="preserve">A final note of caution: </w:t>
      </w:r>
      <w:r>
        <w:rPr>
          <w:i/>
          <w:iCs/>
          <w:sz w:val="28"/>
          <w:szCs w:val="28"/>
        </w:rPr>
        <w:t xml:space="preserve"> </w:t>
      </w:r>
      <w:r>
        <w:rPr>
          <w:sz w:val="28"/>
          <w:szCs w:val="28"/>
        </w:rPr>
        <w:t>Modern technology has forever changed the Real Estate landscape for today’s home Buyers and Sellers.</w:t>
      </w:r>
      <w:r>
        <w:rPr>
          <w:i/>
          <w:iCs/>
          <w:sz w:val="28"/>
          <w:szCs w:val="28"/>
        </w:rPr>
        <w:t xml:space="preserve">  </w:t>
      </w:r>
      <w:r>
        <w:rPr>
          <w:sz w:val="28"/>
          <w:szCs w:val="28"/>
        </w:rPr>
        <w:t>While some of the changes have been beneficial for the public, many have had a tragic impact in the Real Estate world. People have become so used to having instant access to information, that they often confuse access with accuracy.</w:t>
      </w:r>
      <w:r>
        <w:rPr>
          <w:i/>
          <w:iCs/>
          <w:sz w:val="28"/>
          <w:szCs w:val="28"/>
        </w:rPr>
        <w:t xml:space="preserve">  </w:t>
      </w:r>
      <w:r>
        <w:rPr>
          <w:sz w:val="28"/>
          <w:szCs w:val="28"/>
        </w:rPr>
        <w:t>Sadly, this is not so when dealing with home buying and selling.  Data resource sites like Zillow, Trulia, Home Search, Realtor.com and others are so full of incorrect information, they should be avoided if possible. These sources pull data from Real Estate Systems, but often not in a timely manner and many do not monitor such data.  I have had buyers call on homes that show up as currently “For Sale”, 6-7 years after they have been sold.  And, as much as 90% of all data is in error in some way. Home valuation estimates from such sites can be in error by as much as 50-100% in some cases and I have seen sellers ready to list their home $50,000-$100,000 or more under market due to such errors before I informed them.  Its like throwing a dart blind folded, occasionally they may be close, but I would not bet my client’s tens of thousands on it!</w:t>
      </w:r>
    </w:p>
    <w:p>
      <w:pPr>
        <w:pStyle w:val="Normal"/>
        <w:ind w:left="-900" w:right="-360" w:hanging="0"/>
        <w:rPr>
          <w:i/>
          <w:i/>
          <w:iCs/>
          <w:sz w:val="28"/>
          <w:szCs w:val="28"/>
        </w:rPr>
      </w:pPr>
      <w:r>
        <w:rPr>
          <w:i/>
          <w:iCs/>
          <w:sz w:val="28"/>
          <w:szCs w:val="28"/>
        </w:rPr>
      </w:r>
    </w:p>
    <w:p>
      <w:pPr>
        <w:pStyle w:val="Normal"/>
        <w:ind w:left="-900" w:right="-360" w:hanging="0"/>
        <w:rPr>
          <w:sz w:val="28"/>
          <w:szCs w:val="28"/>
        </w:rPr>
      </w:pPr>
      <w:r>
        <w:rPr>
          <w:sz w:val="28"/>
          <w:szCs w:val="28"/>
        </w:rPr>
        <w:t xml:space="preserve">Further, there is no way of knowing the competency of the people (Realtors, Lenders, Home Inspectors, etc) advertising on such sites.  Remember, you need someone with extensive experience in local Real Estate matters in the area you are looking.  Many agents who are new to the business or have not been successful in cultivating past clients for a number reasons, may resort to using such search sites to get (and buy) leads.  </w:t>
      </w:r>
      <w:r>
        <w:rPr>
          <w:i/>
          <w:iCs/>
          <w:sz w:val="28"/>
          <w:szCs w:val="28"/>
        </w:rPr>
        <w:t xml:space="preserve">Simply put, you are not a </w:t>
      </w:r>
      <w:r>
        <w:rPr>
          <w:i/>
          <w:iCs/>
          <w:sz w:val="28"/>
          <w:szCs w:val="28"/>
          <w:u w:val="single"/>
        </w:rPr>
        <w:t>lead</w:t>
      </w:r>
      <w:r>
        <w:rPr>
          <w:i/>
          <w:iCs/>
          <w:sz w:val="28"/>
          <w:szCs w:val="28"/>
        </w:rPr>
        <w:t>.</w:t>
      </w:r>
      <w:r>
        <w:rPr>
          <w:sz w:val="28"/>
          <w:szCs w:val="28"/>
        </w:rPr>
        <w:t xml:space="preserve">  You are a home buyer needing the best and most accurate information sources possible.  In addition, and most importantly, you need an agent who will care about you as an individual, because without that, all the knowledge and information will not make much difference.</w:t>
      </w:r>
    </w:p>
    <w:p>
      <w:pPr>
        <w:pStyle w:val="Normal"/>
        <w:ind w:left="-900" w:right="-360" w:hanging="0"/>
        <w:rPr>
          <w:sz w:val="28"/>
          <w:szCs w:val="28"/>
        </w:rPr>
      </w:pPr>
      <w:r>
        <w:rPr>
          <w:sz w:val="28"/>
          <w:szCs w:val="28"/>
        </w:rPr>
      </w:r>
    </w:p>
    <w:p>
      <w:pPr>
        <w:pStyle w:val="Normal"/>
        <w:ind w:left="-900" w:right="-360" w:hanging="0"/>
        <w:rPr/>
      </w:pPr>
      <w:r>
        <w:rPr>
          <w:sz w:val="28"/>
          <w:szCs w:val="28"/>
        </w:rPr>
        <w:t>Last note (I promise): Online search sources as you may or may not know, make a good deal of money from gathering and selling your personal information and even your search preferences.  Even a simple click on such search sites can open you up to computer malware, viruses and an unwanted barrage of junk mail, spam and worse.  I have been sending warnings to clients for the last 20 years as it has only gotten worse over time.  To be honest, it is almost beyond belief as our computers and phones, not only monitor our clicks, but also our words as I have discovered in the last decade. I share this as clients have called me after getting hacked, spam blasted, phone blasted or other after going into Zillow and other such sites.  Even the best privacy blockers seem unable to prevent much of it.  In short, never, ever give out private information for access to a home, lender or other search site (unless you know them like your personal bank, mortgage company or other), and never click on any link attached to them.</w:t>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9:00Z</dcterms:created>
  <dc:creator>Barry Delk</dc:creator>
  <dc:description/>
  <cp:keywords/>
  <dc:language>en-US</dc:language>
  <cp:lastModifiedBy>b delk</cp:lastModifiedBy>
  <cp:lastPrinted>2015-07-12T22:37:00Z</cp:lastPrinted>
  <dcterms:modified xsi:type="dcterms:W3CDTF">2024-06-30T08:07:00Z</dcterms:modified>
  <cp:revision>4</cp:revision>
  <dc:subject/>
  <dc:title>WHAT EVERY BUYER NEEDS TO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